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47625</wp:posOffset>
                </wp:positionV>
                <wp:extent cx="2657475" cy="1695450"/>
                <wp:effectExtent l="81915" t="81280" r="5080" b="15240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مروه محمد ج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0.3pt;margin-top:3.75pt;width:209.2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مروه محمد ج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4.45pt;margin-top:3.75pt;width:193.45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IQ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55"/>
        <w:gridCol w:w="474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ه محمد جواد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rwa_al-sultani_ENG@uodiyala.edu.iq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atellite Communication System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 الساعات أسبوعي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Simplified Arabic;Times New Roman" w:ascii="Courier New" w:hAnsi="Courier New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s module introduces the description of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Fundamentals and principles of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Satellite Communication Systems. Topics covered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Types of Satellite Communications Systems, Transmission path, Path Loss. Antennas. Propagation. Noise, C0/N0, C/N, Saturation Flux Density, Effective Isotropic Radiated Power, Up - Link Power Received, down –Link Power Received. Orbital Mechanics: Basic Equations. Special Orbits. Geometry and Movement. Constellations. Real World Effects. RF and Licensing Issues. Detailed Link Budget Considerations: Antennas. Transmitters. Propagation and Rain. Receivers, LNAs, Figure of Merit. Total System Performance, Multi Beam coverage. Earth Station: Earth Station Organization, Transmitting and Receiving Equipment, Redundancy. Additional Topics: Telemetry and Tracking. Power Limitations. Spacecraft Control. Reliability</w:t>
            </w:r>
            <w:r>
              <w:rPr>
                <w:sz w:val="23"/>
                <w:szCs w:val="23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1"/>
              <w:jc w:val="both"/>
              <w:rPr>
                <w:sz w:val="23"/>
                <w:szCs w:val="23"/>
                <w:lang w:val="en-AU"/>
              </w:rPr>
            </w:pPr>
            <w:r>
              <w:rPr>
                <w:sz w:val="23"/>
                <w:szCs w:val="23"/>
                <w:lang w:val="en-AU"/>
              </w:rPr>
              <w:t>W. Stallings, “Wireless Communications and Networks, 2nd Ed.”; Pearson Prentice Hall, 2005</w:t>
            </w:r>
            <w:r>
              <w:rPr>
                <w:sz w:val="23"/>
                <w:szCs w:val="23"/>
                <w:rtl w:val="true"/>
                <w:lang w:val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spacing w:lineRule="auto" w:line="240" w:before="0" w:after="0"/>
              <w:jc w:val="both"/>
              <w:rPr>
                <w:sz w:val="23"/>
                <w:szCs w:val="23"/>
                <w:lang w:val="en-AU"/>
              </w:rPr>
            </w:pPr>
            <w:r>
              <w:rPr>
                <w:sz w:val="23"/>
                <w:szCs w:val="23"/>
                <w:lang w:val="en-A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AU"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AU" w:bidi="ar-IQ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1"/>
              <w:jc w:val="both"/>
              <w:rPr>
                <w:sz w:val="23"/>
                <w:szCs w:val="23"/>
                <w:lang w:val="en-AU"/>
              </w:rPr>
            </w:pPr>
            <w:r>
              <w:rPr>
                <w:sz w:val="23"/>
                <w:szCs w:val="23"/>
                <w:lang w:val="en-AU"/>
              </w:rPr>
              <w:t>T.S. Rappaport, “Wireless Communications, Principles and Practice”; Prentice Hall, 1996/2002</w:t>
            </w:r>
            <w:r>
              <w:rPr>
                <w:sz w:val="23"/>
                <w:szCs w:val="23"/>
                <w:rtl w:val="true"/>
                <w:lang w:val="en-AU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jc w:val="both"/>
              <w:rPr/>
            </w:pPr>
            <w:r>
              <w:rPr>
                <w:sz w:val="23"/>
                <w:szCs w:val="23"/>
                <w:lang w:val="en-AU"/>
              </w:rPr>
              <w:t>B.A. Black, P.S. DiPiazza, B.A. Ferguson, D.R. Voltmer, and F.C. Berry, “Introduction to Wireless Systems”; Pearson Prentice Hall, 2008</w:t>
            </w:r>
            <w:r>
              <w:rPr>
                <w:sz w:val="23"/>
                <w:szCs w:val="23"/>
                <w:rtl w:val="true"/>
                <w:lang w:val="en-AU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jc w:val="both"/>
              <w:rPr>
                <w:sz w:val="23"/>
                <w:szCs w:val="23"/>
                <w:lang w:val="en-AU"/>
              </w:rPr>
            </w:pPr>
            <w:r>
              <w:rPr>
                <w:sz w:val="23"/>
                <w:szCs w:val="23"/>
                <w:lang w:val="en-AU"/>
              </w:rPr>
              <w:t>S.R. Saunders and A. Aragon-Zavala, “Antennas and Propagation for Wireless Communication Systems”, Wiley, 2007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3"/>
                <w:szCs w:val="23"/>
                <w:lang w:val="en-AU"/>
              </w:rPr>
              <w:t>T.T. Ha, Theory and Design of Digital Communication Systems”, Cambridge University Press, 2011</w:t>
            </w:r>
          </w:p>
        </w:tc>
      </w:tr>
      <w:tr>
        <w:trPr>
          <w:trHeight w:val="41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دراسي الاول والثاني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-346710</wp:posOffset>
                </wp:positionV>
                <wp:extent cx="2514600" cy="1533525"/>
                <wp:effectExtent l="5080" t="81915" r="81915" b="7239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6.45pt;margin-top:-27.3pt;width:197.95pt;height:1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8485</wp:posOffset>
                </wp:positionH>
                <wp:positionV relativeFrom="paragraph">
                  <wp:posOffset>-327660</wp:posOffset>
                </wp:positionV>
                <wp:extent cx="2590800" cy="1685925"/>
                <wp:effectExtent l="81280" t="81915" r="5715" b="2349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مروه محمد ج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45.55pt;margin-top:-25.8pt;width:203.95pt;height:13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مروه محمد ج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93570" cy="1019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IQ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4597"/>
        <w:gridCol w:w="1461"/>
        <w:gridCol w:w="1785"/>
      </w:tblGrid>
      <w:tr>
        <w:trPr>
          <w:trHeight w:val="83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بوع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ريخ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نظرية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عملية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احظات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0/10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and principles of Satellite Communication System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7/10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s of Satellite Communications Systems,..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24/10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Transmission path, Path Lo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7/11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Antennas. Propag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4/11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Noise, C0/N0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21/11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C/N, Saturation Flux Dens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5/12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 xml:space="preserve">Effective Isotropic Radiated Pow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2/12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Up - Link Power Received, down,–Link Power Receiv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9/12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al Mechanics: Basic Equations. Special Orbits. Geometry and Movement Constellations. Real World Effects. RF and Licensing Issu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26/12/20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Link Budget Considerations: Antennas, Transmitter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2/1/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Link Budget Considerations: Propagation and Rain Receiver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9/1/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s, Figure of Merit. Total System Performance, Multi Beam cover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6/1/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tation: Earth Station Organization, Transmitting and Receiving Equipment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6/2/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>Redundancy, Telemetry and Track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Y"/>
              </w:rPr>
              <w:t>13/2/20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Y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Y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 للفصل الدراسي الاول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908685" cy="446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37:00Z</dcterms:created>
  <dc:creator>Dr.SUHA ALNASSAR</dc:creator>
  <dc:description/>
  <cp:keywords/>
  <dc:language>en-US</dc:language>
  <cp:lastModifiedBy>Maher Fattouh</cp:lastModifiedBy>
  <dcterms:modified xsi:type="dcterms:W3CDTF">2022-09-25T19:51:00Z</dcterms:modified>
  <cp:revision>12</cp:revision>
  <dc:subject/>
  <dc:title/>
</cp:coreProperties>
</file>